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94;&amp;#26230;&amp;#26080;&amp;#26426;&amp;#20445;&amp;#28201;&amp;#30722;&amp;#2797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6230;&amp;#26080;&amp;#26426;&amp;#20445;&amp;#28201;&amp;#30722;&amp;#2797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6230;&amp;#26080;&amp;#26426;&amp;#20445;&amp;#28201;&amp;#30722;&amp;#2797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5.html"&gt;http://www.cction.com/report/201708/14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1-2016&amp;#24180;&amp;#20840;&amp;#29699;&amp;#24494;&amp;#26230;&amp;#26080;&amp;#26426;&amp;#20445;&amp;#28201;&amp;#30722;&amp;#27974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2011-2016&amp;#24180;&amp;#19990;&amp;#30028;&amp;#24494;&amp;#26230;&amp;#26080;&amp;#26426;&amp;#20445;&amp;#28201;&amp;#30722;&amp;#27974;&amp;#34892;&amp;#19994;&amp;#21457;&amp;#23637;&amp;#20998;&amp;#26512; &lt;br /&gt;&amp;#19968;&amp;#12289;2011-2016&amp;#24180;&amp;#20013;&amp;#22269;&amp;#24494;&amp;#26230;&amp;#26080;&amp;#26426;&amp;#20445;&amp;#28201;&amp;#30722;&amp;#27974;&amp;#34892;&amp;#19994;&amp;#21457;&amp;#23637;&amp;#22238;&amp;#39038;&lt;br /&gt;&amp;#20108;&amp;#12289;2011-2016&amp;#24180;&amp;#24494;&amp;#26230;&amp;#26080;&amp;#26426;&amp;#20445;&amp;#28201;&amp;#30722;&amp;#27974;&amp;#34892;&amp;#19994;&amp;#21457;&amp;#23637;&amp;#24773;&amp;#20917;&amp;#20998;&amp;#26512;&lt;br /&gt;&amp;#19977;&amp;#12289;2011-2016&amp;#24180;&amp;#25105;&amp;#22269;&amp;#24494;&amp;#26230;&amp;#26080;&amp;#26426;&amp;#20445;&amp;#28201;&amp;#30722;&amp;#27974;&amp;#24066;&amp;#22330;&amp;#29305;&amp;#28857;&amp;#20998;&amp;#26512;&lt;br /&gt;&amp;#22235;&amp;#12289;2011-2016&amp;#24180;&amp;#25105;&amp;#22269;&amp;#24494;&amp;#26230;&amp;#26080;&amp;#26426;&amp;#20445;&amp;#28201;&amp;#30722;&amp;#27974;&amp;#24066;&amp;#22330;&amp;#21457;&amp;#23637;&amp;#20998;&amp;#26512;&lt;br /&gt;&amp;#31532;&amp;#20108;&amp;#33410; &amp;#24433;&amp;#21709;&amp;#19990;&amp;#30028;&amp;#24494;&amp;#26230;&amp;#26080;&amp;#26426;&amp;#20445;&amp;#28201;&amp;#30722;&amp;#27974;&amp;#21457;&amp;#23637;&amp;#22240;&amp;#32032;&amp;#20998;&amp;#26512; &lt;br /&gt;&amp;#31532;&amp;#19977;&amp;#33410; 2017-2022&amp;#24180;&amp;#19990;&amp;#30028;&amp;#24494;&amp;#26230;&amp;#26080;&amp;#26426;&amp;#20445;&amp;#28201;&amp;#30722;&amp;#27974;&amp;#24066;&amp;#22330;&amp;#21457;&amp;#23637;&amp;#36235;&amp;#21183;&amp;#20998;&amp;#26512; &lt;br /&gt;&amp;#31532;&amp;#22235;&amp;#33410;2011-2016&amp;#24180;&amp;#19990;&amp;#30028;&amp;#24494;&amp;#26230;&amp;#26080;&amp;#26426;&amp;#20445;&amp;#28201;&amp;#30722;&amp;#27974;&amp;#24066;&amp;#22330;&amp;#36816;&amp;#34892;&amp;#24418;&amp;#21183;&amp;#20998;&amp;#26512; &lt;br /&gt;&amp;#31532;&amp;#20116;&amp;#33410; &amp;#20013;&amp;#22269;&amp;#24494;&amp;#26230;&amp;#26080;&amp;#26426;&amp;#20445;&amp;#28201;&amp;#30722;&amp;#27974;&amp;#34892;&amp;#19994;&amp;#20379;&amp;#38656;&amp;#20998;&amp;#26512;&lt;br /&gt;&amp;#19968;&amp;#12289;2011-2016&amp;#24180;&amp;#20013;&amp;#22269;&amp;#24494;&amp;#26230;&amp;#26080;&amp;#26426;&amp;#20445;&amp;#28201;&amp;#30722;&amp;#27974;&amp;#24066;&amp;#22330;&amp;#20379;&amp;#32473;&amp;#24635;&amp;#37327;&amp;#20998;&amp;#26512;&lt;br /&gt;&amp;#20108;&amp;#12289;2011-2016&amp;#24180;&amp;#20013;&amp;#22269;&amp;#24494;&amp;#26230;&amp;#26080;&amp;#26426;&amp;#20445;&amp;#28201;&amp;#30722;&amp;#27974;&amp;#24066;&amp;#22330;&amp;#20379;&amp;#32473;&amp;#32467;&amp;#26500;&amp;#20998;&amp;#26512;&lt;br /&gt;&amp;#19977;&amp;#12289;2011-2016&amp;#24180;&amp;#20013;&amp;#22269;&amp;#24494;&amp;#26230;&amp;#26080;&amp;#26426;&amp;#20445;&amp;#28201;&amp;#30722;&amp;#27974;&amp;#24066;&amp;#22330;&amp;#38656;&amp;#27714;&amp;#24635;&amp;#37327;&amp;#20998;&amp;#26512;&lt;br /&gt;&amp;#22235;&amp;#12289;2011-2016&amp;#24180;&amp;#20013;&amp;#22269;&amp;#24494;&amp;#26230;&amp;#26080;&amp;#26426;&amp;#20445;&amp;#28201;&amp;#30722;&amp;#27974;&amp;#24066;&amp;#22330;&amp;#38656;&amp;#27714;&amp;#32467;&amp;#26500;&amp;#20998;&amp;#26512;&lt;br /&gt;&amp;#20116;&amp;#12289;2011-2016&amp;#24180;&amp;#20013;&amp;#22269;&amp;#24494;&amp;#26230;&amp;#26080;&amp;#26426;&amp;#20445;&amp;#28201;&amp;#30722;&amp;#27974;&amp;#24066;&amp;#22330;&amp;#20379;&amp;#38656;&amp;#24179;&amp;#34913;&amp;#20998;&amp;#26512;&lt;br /&gt;&amp;#31532;&amp;#20845;&amp;#33410;2011-2016&amp;#24180;&amp;#20840;&amp;#29699;&amp;#20027;&amp;#35201;&amp;#22269;&amp;#23478;&amp;#24494;&amp;#26230;&amp;#26080;&amp;#26426;&amp;#20445;&amp;#28201;&amp;#30722;&amp;#27974;&amp;#24066;&amp;#22330;&amp;#20998;&amp;#26512; &lt;br /&gt;&amp;#19968;&amp;#12289;&amp;#32654;&amp;#22269; &lt;br /&gt;&amp;#20108;&amp;#12289;&amp;#27431;&amp;#27954; &lt;br /&gt;&amp;#19977;&amp;#12289;&amp;#38889;&amp;#22269;&lt;br /&gt;&amp;#22235;&amp;#12289;&amp;#26085;&amp;#26412; &lt;/span&gt;&lt;/span&gt;&lt;/span&gt;&lt;/p&gt;&lt;p&gt;&lt;strong&gt;&lt;span style="color: rgb(0, 0, 0);"&gt;&lt;span style="font-size: small;"&gt;&lt;span style="font-family: Arial;"&gt;&amp;#31532;&amp;#20108;&amp;#31456; 2011-2016&amp;#24180;&amp;#20013;&amp;#22269;&amp;#24494;&amp;#26230;&amp;#26080;&amp;#26426;&amp;#20445;&amp;#28201;&amp;#30722;&amp;#27974;&amp;#34892;&amp;#19994;&amp;#21457;&amp;#23637;&amp;#29366;&amp;#20917;&amp;#20998;&amp;#26512; &lt;br /&gt;&lt;/span&gt;&lt;/span&gt;&lt;/span&gt;&lt;/strong&gt;&lt;span style="color: rgb(0, 0, 0);"&gt;&lt;span style="font-size: small;"&gt;&lt;span style="font-family: Arial;"&gt;&amp;#31532;&amp;#19968;&amp;#33410; 2011-2016&amp;#24180;&amp;#20013;&amp;#22269;&amp;#24494;&amp;#26230;&amp;#26080;&amp;#26426;&amp;#20445;&amp;#28201;&amp;#30722;&amp;#27974;&amp;#34892;&amp;#19994;&amp;#24635;&amp;#20307;&amp;#29366;&amp;#24577;&amp;#19982;&amp;#32463;&amp;#27982;&amp;#29305;&amp;#24615;&amp;#20998;&amp;#26512; &lt;br /&gt;&amp;#19968;&amp;#12289;&amp;#24494;&amp;#26230;&amp;#26080;&amp;#26426;&amp;#20445;&amp;#28201;&amp;#30722;&amp;#27974;&amp;#34892;&amp;#19994;&amp;#29366;&amp;#24577;&amp;#25551;&amp;#36848;&amp;#24635;&amp;#32467; &lt;br /&gt;&amp;#20108;&amp;#12289;&amp;#24494;&amp;#26230;&amp;#26080;&amp;#26426;&amp;#20445;&amp;#28201;&amp;#30722;&amp;#27974;&amp;#34892;&amp;#19994;&amp;#32463;&amp;#27982;&amp;#29305;&amp;#24615;&amp;#20998;&amp;#26512; &lt;br /&gt;&amp;#31532;&amp;#20108;&amp;#33410; &amp;#24494;&amp;#26230;&amp;#26080;&amp;#26426;&amp;#20445;&amp;#28201;&amp;#30722;&amp;#27974;&amp;#34892;&amp;#19994;&amp;#36816;&amp;#33829;&amp;#24773;&amp;#20917;&amp;#20998;&amp;#26512; &lt;br /&gt;&amp;#19968;&amp;#12289;&amp;#24494;&amp;#26230;&amp;#26080;&amp;#26426;&amp;#20445;&amp;#28201;&amp;#30722;&amp;#27974;&amp;#34892;&amp;#19994;&amp;#32463;&amp;#33829;&amp;#25928;&amp;#30410;&amp;#20998;&amp;#26512; &lt;br /&gt;&amp;#20108;&amp;#12289;&amp;#24494;&amp;#26230;&amp;#26080;&amp;#26426;&amp;#20445;&amp;#28201;&amp;#30722;&amp;#27974;&amp;#34892;&amp;#19994;&amp;#30408;&amp;#21033;&amp;#33021;&amp;#21147;&amp;#20998;&amp;#26512; &lt;br /&gt;&amp;#19977;&amp;#12289;&amp;#24494;&amp;#26230;&amp;#26080;&amp;#26426;&amp;#20445;&amp;#28201;&amp;#30722;&amp;#27974;&amp;#34892;&amp;#19994;&amp;#36816;&amp;#33829;&amp;#33021;&amp;#21147;&amp;#20998;&amp;#26512; &lt;br /&gt;&amp;#22235;&amp;#12289;&amp;#24494;&amp;#26230;&amp;#26080;&amp;#26426;&amp;#20445;&amp;#28201;&amp;#30722;&amp;#27974;&amp;#34892;&amp;#19994;&amp;#20607;&amp;#20538;&amp;#33021;&amp;#21147;&amp;#20998;&amp;#26512; &lt;br /&gt;&amp;#20116;&amp;#12289;&amp;#24494;&amp;#26230;&amp;#26080;&amp;#26426;&amp;#20445;&amp;#28201;&amp;#30722;&amp;#27974;&amp;#34892;&amp;#19994;&amp;#21457;&amp;#23637;&amp;#33021;&amp;#21147;&amp;#20998;&amp;#26512; &lt;br /&gt;&amp;#31532;&amp;#19977;&amp;#33410; 2011-2016&amp;#24180;&amp;#20013;&amp;#22269;&amp;#24494;&amp;#26230;&amp;#26080;&amp;#26426;&amp;#20445;&amp;#28201;&amp;#30722;&amp;#27974;&amp;#34892;&amp;#19994;&amp;#32463;&amp;#27982;&amp;#25351;&amp;#26631;&amp;#20998;&amp;#26512; &lt;br /&gt;&amp;#31532;&amp;#22235;&amp;#33410; 2011-2016&amp;#24180;&amp;#20013;&amp;#22269;&amp;#24494;&amp;#26230;&amp;#26080;&amp;#26426;&amp;#20445;&amp;#28201;&amp;#30722;&amp;#27974;&amp;#34892;&amp;#19994;&amp;#20379;&amp;#38656;&amp;#24179;&amp;#34913;&amp;#20998;&amp;#26512; &lt;br /&gt;&amp;#19968;&amp;#12289;&amp;#20840;&amp;#22269;&amp;#24494;&amp;#26230;&amp;#26080;&amp;#26426;&amp;#20445;&amp;#28201;&amp;#30722;&amp;#27974;&amp;#34892;&amp;#19994;&amp;#20379;&amp;#32473;&amp;#24773;&amp;#20917;&amp;#20998;&amp;#26512; &lt;br /&gt;&amp;#20108;&amp;#12289;&amp;#24494;&amp;#26230;&amp;#26080;&amp;#26426;&amp;#20445;&amp;#28201;&amp;#30722;&amp;#27974;&amp;#34892;&amp;#19994;&amp;#20379;&amp;#32473;&amp;#24773;&amp;#20917;&amp;#20998;&amp;#26512; &lt;br /&gt;&amp;#19977;&amp;#12289;&amp;#20840;&amp;#22269;&amp;#24494;&amp;#26230;&amp;#26080;&amp;#26426;&amp;#20445;&amp;#28201;&amp;#30722;&amp;#27974;&amp;#34892;&amp;#19994;&amp;#38656;&amp;#27714;&amp;#24773;&amp;#20917;&amp;#20998;&amp;#26512; &lt;br /&gt;&amp;#22235;&amp;#12289;&amp;#24494;&amp;#26230;&amp;#26080;&amp;#26426;&amp;#20445;&amp;#28201;&amp;#30722;&amp;#27974;&amp;#34892;&amp;#19994;&amp;#38656;&amp;#27714;&amp;#24773;&amp;#20917;&amp;#20998;&amp;#26512; 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4494;&amp;#26230;&amp;#26080;&amp;#26426;&amp;#20445;&amp;#28201;&amp;#30722;&amp;#27974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4494;&amp;#26230;&amp;#26080;&amp;#26426;&amp;#20445;&amp;#28201;&amp;#30722;&amp;#27974;&amp;#34892;&amp;#19994;&amp;#24066;&amp;#22330;&amp;#35268;&amp;#27169;&amp;#20998;&amp;#26512; &lt;br /&gt;&amp;#19968;&amp;#12289;2011-2016&amp;#24180;&amp;#24494;&amp;#26230;&amp;#26080;&amp;#26426;&amp;#20445;&amp;#28201;&amp;#30722;&amp;#27974;&amp;#34892;&amp;#19994;&amp;#24066;&amp;#22330;&amp;#35268;&amp;#27169;&amp;#21450;&amp;#22686;&amp;#36895; &lt;br /&gt;&amp;#20108;&amp;#12289;&amp;#24494;&amp;#26230;&amp;#26080;&amp;#26426;&amp;#20445;&amp;#28201;&amp;#30722;&amp;#27974;&amp;#34892;&amp;#19994;&amp;#24066;&amp;#22330;&amp;#39281;&amp;#21644;&amp;#24230;&amp;#20998;&amp;#26512; &lt;br /&gt;&amp;#19977;&amp;#12289;&amp;#22806;&amp;#37096;&amp;#29615;&amp;#22659;&amp;#21464;&amp;#21160;&amp;#23545;&amp;#24494;&amp;#26230;&amp;#26080;&amp;#26426;&amp;#20445;&amp;#28201;&amp;#30722;&amp;#27974;&amp;#24066;&amp;#22330;&amp;#35268;&amp;#27169;&amp;#30340;&amp;#24433;&amp;#21709; &lt;br /&gt;&amp;#22235;&amp;#12289;2017-2022&amp;#24180;&amp;#24494;&amp;#26230;&amp;#26080;&amp;#26426;&amp;#20445;&amp;#28201;&amp;#30722;&amp;#27974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&amp;#31532;&amp;#22235;&amp;#33410; &amp;#24494;&amp;#26230;&amp;#26080;&amp;#26426;&amp;#20445;&amp;#28201;&amp;#30722;&amp;#27974;&amp;#24066;&amp;#22330;&amp;#29616;&amp;#29366;&amp;#20998;&amp;#26512;&amp;#21450;&amp;#39044;&amp;#27979; &lt;br /&gt;&amp;#19968;&amp;#12289;2011-2016&amp;#24180;&amp;#20013;&amp;#22269;&amp;#24494;&amp;#26230;&amp;#26080;&amp;#26426;&amp;#20445;&amp;#28201;&amp;#30722;&amp;#27974;&amp;#24066;&amp;#22330;&amp;#35268;&amp;#27169;&amp;#20998;&amp;#26512; &lt;br /&gt;&amp;#20108;&amp;#12289;2017-2022&amp;#24180;&amp;#20013;&amp;#22269;&amp;#24494;&amp;#26230;&amp;#26080;&amp;#26426;&amp;#20445;&amp;#28201;&amp;#30722;&amp;#27974;&amp;#24066;&amp;#22330;&amp;#35268;&amp;#27169;&amp;#39044;&amp;#27979; &lt;br /&gt;&amp;#31532;&amp;#20116;&amp;#33410; &amp;#24494;&amp;#26230;&amp;#26080;&amp;#26426;&amp;#20445;&amp;#28201;&amp;#30722;&amp;#27974;&amp;#20135;&amp;#21697;&amp;#20135;&amp;#33021;&amp;#20998;&amp;#26512;&amp;#21450;&amp;#39044;&amp;#27979; &lt;br /&gt;&amp;#19968;&amp;#12289;2011-2016&amp;#24180;&amp;#20013;&amp;#22269;&amp;#24494;&amp;#26230;&amp;#26080;&amp;#26426;&amp;#20445;&amp;#28201;&amp;#30722;&amp;#27974;&amp;#20135;&amp;#33021;&amp;#20998;&amp;#26512; &lt;br /&gt;&amp;#20108;&amp;#12289;2017-2022&amp;#24180;&amp;#20013;&amp;#22269;&amp;#24494;&amp;#26230;&amp;#26080;&amp;#26426;&amp;#20445;&amp;#28201;&amp;#30722;&amp;#27974;&amp;#20135;&amp;#33021;&amp;#39044;&amp;#27979; &lt;br /&gt;&amp;#31532;&amp;#20845;&amp;#33410; &amp;#24494;&amp;#26230;&amp;#26080;&amp;#26426;&amp;#20445;&amp;#28201;&amp;#30722;&amp;#27974;&amp;#20135;&amp;#21697;&amp;#20135;&amp;#37327;&amp;#20998;&amp;#26512;&amp;#21450;&amp;#39044;&amp;#27979; &lt;br /&gt;&amp;#19968;&amp;#12289;2011-2016&amp;#24180;&amp;#20013;&amp;#22269;&amp;#24494;&amp;#26230;&amp;#26080;&amp;#26426;&amp;#20445;&amp;#28201;&amp;#30722;&amp;#27974;&amp;#20135;&amp;#37327;&amp;#20998;&amp;#26512; &lt;br /&gt;&amp;#20108;&amp;#12289;2017-2022&amp;#24180;&amp;#20013;&amp;#22269;&amp;#24494;&amp;#26230;&amp;#26080;&amp;#26426;&amp;#20445;&amp;#28201;&amp;#30722;&amp;#27974;&amp;#20135;&amp;#37327;&amp;#39044;&amp;#27979; &lt;br /&gt;&amp;#31532;&amp;#19971;&amp;#33410; &amp;#24494;&amp;#26230;&amp;#26080;&amp;#26426;&amp;#20445;&amp;#28201;&amp;#30722;&amp;#27974;&amp;#24066;&amp;#22330;&amp;#38656;&amp;#27714;&amp;#20998;&amp;#26512;&amp;#21450;&amp;#39044;&amp;#27979; &lt;br /&gt;&amp;#19968;&amp;#12289;2011-2016&amp;#24180;&amp;#20013;&amp;#22269;&amp;#24494;&amp;#26230;&amp;#26080;&amp;#26426;&amp;#20445;&amp;#28201;&amp;#30722;&amp;#27974;&amp;#24066;&amp;#22330;&amp;#38656;&amp;#27714;&amp;#20998;&amp;#26512; &lt;br /&gt;&amp;#20108;&amp;#12289;2017-2022&amp;#24180;&amp;#20013;&amp;#22269;&amp;#24494;&amp;#26230;&amp;#26080;&amp;#26426;&amp;#20445;&amp;#28201;&amp;#30722;&amp;#27974;&amp;#24066;&amp;#22330;&amp;#38656;&amp;#27714;&amp;#39044;&amp;#27979; 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1456; 2011-2016&amp;#24180;&amp;#20013;&amp;#22269;&amp;#24494;&amp;#26230;&amp;#26080;&amp;#26426;&amp;#20445;&amp;#28201;&amp;#30722;&amp;#27974;&amp;#34892;&amp;#19994;&amp;#37325;&amp;#28857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31532;&amp;#20108;&amp;#33410; 2011-2016&amp;#24180;&amp;#20013;&amp;#22269;&amp;#24494;&amp;#26230;&amp;#26080;&amp;#26426;&amp;#20445;&amp;#28201;&amp;#30722;&amp;#27974;&amp;#34892;&amp;#19994;&amp;#37325;&amp;#28857;&amp;#21306;&amp;#22495;&amp;#38144;&amp;#24773;&amp;#20917;&amp;#20998;&amp;#26512; &lt;br /&gt;&amp;#19968;&amp;#12289;&amp;#21326;&amp;#21271;&amp;#22320;&amp;#21306;&amp;#24494;&amp;#26230;&amp;#26080;&amp;#26426;&amp;#20445;&amp;#28201;&amp;#30722;&amp;#27974;&amp;#34892;&amp;#19994;&amp;#38144;&amp;#24773;&amp;#20917;&amp;#20998;&amp;#26512; &lt;br /&gt;&amp;#20108;&amp;#12289;&amp;#21326;&amp;#21335;&amp;#22320;&amp;#21306;&amp;#24494;&amp;#26230;&amp;#26080;&amp;#26426;&amp;#20445;&amp;#28201;&amp;#30722;&amp;#27974;&amp;#34892;&amp;#19994;&amp;#38144;&amp;#24773;&amp;#20917;&amp;#20998;&amp;#26512; &lt;br /&gt;&amp;#19977;&amp;#12289;&amp;#21326;&amp;#19996;&amp;#22320;&amp;#21306;&amp;#24494;&amp;#26230;&amp;#26080;&amp;#26426;&amp;#20445;&amp;#28201;&amp;#30722;&amp;#27974;&amp;#34892;&amp;#19994;&amp;#38144;&amp;#24773;&amp;#20917;&amp;#20998;&amp;#26512; &lt;br /&gt;&amp;#22235;&amp;#12289;&amp;#21326;&amp;#20013;&amp;#22320;&amp;#21306;&amp;#24494;&amp;#26230;&amp;#26080;&amp;#26426;&amp;#20445;&amp;#28201;&amp;#30722;&amp;#27974;&amp;#34892;&amp;#19994;&amp;#38144;&amp;#24773;&amp;#20917;&amp;#20998;&amp;#26512; &lt;br /&gt;&amp;#20116;&amp;#12289;&amp;#35199;&amp;#21271;&amp;#22320;&amp;#21306;&amp;#24494;&amp;#26230;&amp;#26080;&amp;#26426;&amp;#20445;&amp;#28201;&amp;#30722;&amp;#27974;&amp;#34892;&amp;#20135;&amp;#38144;&amp;#24773;&amp;#20917;&amp;#20998;&amp;#26512; &lt;br /&gt;&amp;#20845;&amp;#12289;&amp;#35199;&amp;#21335;&amp;#22320;&amp;#21306;&amp;#24494;&amp;#26230;&amp;#26080;&amp;#26426;&amp;#20445;&amp;#28201;&amp;#30722;&amp;#27974;&amp;#34892;&amp;#19994;&amp;#20135;&amp;#38144;&amp;#24773;&amp;#20917;&amp;#20998;&amp;#26512; &lt;br /&gt;&amp;#19971;&amp;#12289;&amp;#19996;&amp;#21271;&amp;#22320;&amp;#21306;&amp;#24494;&amp;#26230;&amp;#26080;&amp;#26426;&amp;#20445;&amp;#28201;&amp;#30722;&amp;#27974;&amp;#34892;&amp;#19994;&amp;#38144;&amp;#24773;&amp;#20917;&amp;#20998;&amp;#26512; &lt;/span&gt;&lt;/span&gt;&lt;/span&gt;&lt;/p&gt;&lt;p&gt;&lt;strong&gt;&lt;span style="color: rgb(0, 0, 0);"&gt;&lt;span style="font-size: small;"&gt;&lt;span style="font-family: Arial;"&gt;&amp;#31532;&amp;#20116;&amp;#31456; &amp;#24494;&amp;#26230;&amp;#26080;&amp;#26426;&amp;#20445;&amp;#28201;&amp;#30722;&amp;#27974;&amp;#34892;&amp;#19994;&amp;#36827;&amp;#20986;&amp;#21475;&amp;#32467;&amp;#26500;&amp;#21450;&amp;#38754;&amp;#20020;&amp;#30340;&amp;#26426;&amp;#36935;&amp;#19982;&amp;#25361;&amp;#25112; &lt;/span&gt;&lt;/span&gt;&lt;/span&gt;&lt;/strong&gt;&lt;span style="color: rgb(0, 0, 0);"&gt;&lt;span style="font-size: small;"&gt;&lt;span style="font-family: Arial;"&gt;&lt;br /&gt;&amp;#31532;&amp;#19968;&amp;#33410; &amp;#24494;&amp;#26230;&amp;#26080;&amp;#26426;&amp;#20445;&amp;#28201;&amp;#30722;&amp;#27974;&amp;#34892;&amp;#19994;&amp;#36827;&amp;#20986;&amp;#21475;&amp;#24066;&amp;#22330;&amp;#20998;&amp;#26512; &lt;br /&gt;&amp;#19968;&amp;#12289;&amp;#24494;&amp;#26230;&amp;#26080;&amp;#26426;&amp;#20445;&amp;#28201;&amp;#30722;&amp;#27974;&amp;#34892;&amp;#19994;&amp;#36827;&amp;#20986;&amp;#21475;&amp;#32508;&amp;#36848; &lt;br /&gt;&amp;#20108;&amp;#12289;&amp;#24494;&amp;#26230;&amp;#26080;&amp;#26426;&amp;#20445;&amp;#28201;&amp;#30722;&amp;#27974;&amp;#34892;&amp;#19994;&amp;#20986;&amp;#21475;&amp;#24066;&amp;#22330;&amp;#20998;&amp;#26512; &lt;br /&gt;&amp;#19977;&amp;#12289;&amp;#24494;&amp;#26230;&amp;#26080;&amp;#26426;&amp;#20445;&amp;#28201;&amp;#30722;&amp;#27974;&amp;#34892;&amp;#19994;&amp;#36827;&amp;#21475;&amp;#24066;&amp;#22330;&amp;#20998;&amp;#26512; &lt;br /&gt;&amp;#31532;&amp;#20108;&amp;#33410; &amp;#20013;&amp;#22269;&amp;#24494;&amp;#26230;&amp;#26080;&amp;#26426;&amp;#20445;&amp;#28201;&amp;#30722;&amp;#27974;&amp;#34892;&amp;#19994;&amp;#20986;&amp;#21475;&amp;#38754;&amp;#20020;&amp;#25361;&amp;#25112;&amp;#21450;&amp;#23545;&amp;#31574; &lt;br /&gt;&amp;#19968;&amp;#12289;&amp;#20013;&amp;#22269;&amp;#24494;&amp;#26230;&amp;#26080;&amp;#26426;&amp;#20445;&amp;#28201;&amp;#30722;&amp;#27974;&amp;#34892;&amp;#19994;&amp;#20986;&amp;#21475;&amp;#38754;&amp;#20020;&amp;#30340;&amp;#25361;&amp;#25112; &lt;br /&gt;&amp;#20108;&amp;#12289;&amp;#20013;&amp;#22269;&amp;#24494;&amp;#26230;&amp;#26080;&amp;#26426;&amp;#20445;&amp;#28201;&amp;#30722;&amp;#27974;&amp;#34892;&amp;#19994;&amp;#26410;&amp;#26469;&amp;#20986;&amp;#21475;&amp;#23637;&amp;#26395; &lt;br /&gt;&amp;#19977;&amp;#12289;&amp;#24494;&amp;#26230;&amp;#26080;&amp;#26426;&amp;#20445;&amp;#28201;&amp;#30722;&amp;#27974;&amp;#34892;&amp;#19994;&amp;#36827;&amp;#20986;&amp;#21475;&amp;#21069;&amp;#26223;&amp;#21450;&amp;#24314;&amp;#35758; &lt;/span&gt;&lt;/span&gt;&lt;/span&gt;&lt;/p&gt;&lt;p&gt;&lt;strong&gt;&lt;span style="color: rgb(0, 0, 0);"&gt;&lt;span style="font-size: small;"&gt;&lt;span style="font-family: Arial;"&gt;&amp;#31532;&amp;#20845;&amp;#31456; 2011-2016&amp;#24180;&amp;#20013;&amp;#22269;&amp;#24494;&amp;#26230;&amp;#26080;&amp;#26426;&amp;#20445;&amp;#28201;&amp;#30722;&amp;#27974;&amp;#28040;&amp;#36153;&amp;#20840;&amp;#38754;&amp;#35843;&amp;#30740; &lt;/span&gt;&lt;/span&gt;&lt;/span&gt;&lt;/strong&gt;&lt;span style="color: rgb(0, 0, 0);"&gt;&lt;span style="font-size: small;"&gt;&lt;span style="font-family: Arial;"&gt;&lt;br /&gt;&amp;#31532;&amp;#19968;&amp;#33410; 2011-2016&amp;#24180;&amp;#20013;&amp;#22269;&amp;#24494;&amp;#26230;&amp;#26080;&amp;#26426;&amp;#20445;&amp;#28201;&amp;#30722;&amp;#27974;&amp;#22522;&amp;#26412;&amp;#24773;&amp;#20917;&amp;#35843;&amp;#26597;&amp;#20998;&amp;#2651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amp;#31532;&amp;#20108;&amp;#33410; 2011-2016&amp;#24180;&amp;#20013;&amp;#22269;&amp;#24494;&amp;#26230;&amp;#26080;&amp;#26426;&amp;#20445;&amp;#28201;&amp;#30722;&amp;#27974;&amp;#21306;&amp;#22495;&amp;#24066;&amp;#22330;&amp;#38656;&amp;#27714;&amp;#20998;&amp;#26512;&lt;br /&gt;&amp;#31532;&amp;#19977;&amp;#33410; &amp;#24433;&amp;#21709;&amp;#29992;&amp;#25143;&amp;#36873;&amp;#25321;&amp;#24494;&amp;#26230;&amp;#26080;&amp;#26426;&amp;#20445;&amp;#28201;&amp;#30722;&amp;#27974;&amp;#30340;&amp;#20027;&amp;#35201;&amp;#32771;&amp;#34385;&amp;#22240;&amp;#32032;&amp;#35843;&amp;#26597;&amp;#20998;&amp;#26512; &lt;/span&gt;&lt;/span&gt;&lt;/span&gt;&lt;/p&gt;&lt;p&gt;&lt;strong&gt;&lt;span style="color: rgb(0, 0, 0);"&gt;&lt;span style="font-size: small;"&gt;&lt;span style="font-family: Arial;"&gt;&amp;#31532;&amp;#19971;&amp;#31456; 2011-2016&amp;#24180;&amp;#20013;&amp;#22269;&amp;#24494;&amp;#26230;&amp;#26080;&amp;#26426;&amp;#20445;&amp;#28201;&amp;#30722;&amp;#27974;&amp;#24066;&amp;#22330;&amp;#33829;&amp;#38144;&amp;#25506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4494;&amp;#26230;&amp;#26080;&amp;#26426;&amp;#20445;&amp;#28201;&amp;#30722;&amp;#27974;&amp;#24066;&amp;#22330;&amp;#33829;&amp;#38144;&amp;#27010;&amp;#20917; &lt;br /&gt;&amp;#31532;&amp;#20108;&amp;#33410; 2011-2016&amp;#24180;&amp;#20013;&amp;#22269;&amp;#24494;&amp;#26230;&amp;#26080;&amp;#26426;&amp;#20445;&amp;#28201;&amp;#30722;&amp;#27974;&amp;#24066;&amp;#22330;&amp;#33829;&amp;#38144;&amp;#28192;&amp;#36947;&amp;#20998;&amp;#26512; &lt;br /&gt;&amp;#31532;&amp;#19977;&amp;#33410; &amp;#24494;&amp;#26230;&amp;#26080;&amp;#26426;&amp;#20445;&amp;#28201;&amp;#30722;&amp;#27974;&amp;#38144;&amp;#21806;&amp;#27169;&amp;#24335;&amp;#30830;&amp;#31435;&amp;#30340;&amp;#20116;&amp;#39033;&amp;#38480;&amp;#24605;&amp;#32500;&amp;#27861;&amp;#21017; &lt;br /&gt;&amp;#19968;&amp;#12289;&amp;#25195;&amp;#25551;&amp;#33258;&amp;#36523;&amp;#36164;&amp;#28304; &lt;br /&gt;&amp;#20108;&amp;#12289;&amp;#25195;&amp;#25551;&amp;#31454;&amp;#20105;&amp;#23545;&amp;#25163; &lt;br /&gt;&amp;#19977;&amp;#12289;&amp;#36873;&amp;#25321;&amp;#20135;&amp;#21697; &lt;br /&gt;&amp;#22235;&amp;#12289;&amp;#24494;&amp;#26230;&amp;#26080;&amp;#26426;&amp;#20445;&amp;#28201;&amp;#30722;&amp;#27974;&amp;#30740;&amp;#31350;&amp;#29992;&amp;#25143; &lt;br /&gt;&amp;#20116;&amp;#12289;&amp;#30740;&amp;#31350;&amp;#26032;&amp;#21697; &lt;br /&gt;&amp;#31532;&amp;#22235;&amp;#33410; &amp;#24494;&amp;#26230;&amp;#26080;&amp;#26426;&amp;#20445;&amp;#28201;&amp;#30722;&amp;#27974;&amp;#25307;&amp;#21830;&amp;#25915;&amp;#30053;&amp;#31995;&amp;#21015;&amp;#20043;&amp;#20135;&amp;#21697;&amp;#23450;&amp;#20301; &lt;br /&gt;&amp;#31532;&amp;#20116;&amp;#33410; &amp;#20570;&amp;#22823;&amp;#20013;&amp;#22269;&amp;#24494;&amp;#26230;&amp;#26080;&amp;#26426;&amp;#20445;&amp;#28201;&amp;#30722;&amp;#27974;&amp;#24066;&amp;#22330;&amp;#30340;&amp;#31995;&amp;#21015;&amp;#25506;&amp;#35752; &lt;/span&gt;&lt;/span&gt;&lt;/span&gt;&lt;/p&gt;&lt;p&gt;&lt;strong&gt;&lt;span style="color: rgb(0, 0, 0);"&gt;&lt;span style="font-size: small;"&gt;&lt;span style="font-family: Arial;"&gt;&amp;#31532;&amp;#20843;&amp;#31456; 2011-2016&amp;#24180;&amp;#20013;&amp;#22269;&amp;#24494;&amp;#26230;&amp;#26080;&amp;#26426;&amp;#20445;&amp;#28201;&amp;#30722;&amp;#27974;&amp;#34892;&amp;#19994;&amp;#24066;&amp;#22330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4494;&amp;#26230;&amp;#26080;&amp;#26426;&amp;#20445;&amp;#28201;&amp;#30722;&amp;#27974;&amp;#34892;&amp;#19994;&amp;#24635;&amp;#20307;&amp;#24066;&amp;#22330;&amp;#31454;&amp;#20105;&amp;#29366;&amp;#20917;&amp;#20998;&amp;#26512; &lt;br /&gt;&amp;#19968;&amp;#12289;&amp;#34892;&amp;#19994;&amp;#24635;&amp;#20307;&amp;#24066;&amp;#22330;&amp;#31454;&amp;#20105;&amp;#29366;&amp;#20917; &lt;br /&gt;&amp;#20108;&amp;#12289;&amp;#34892;&amp;#19994;&amp;#31454;&amp;#20105;&amp;#26684;&amp;#23616;&amp;#20998;&amp;#26512; &lt;br /&gt;&amp;#31532;&amp;#20108;&amp;#33410; 2011-2016&amp;#24180;&amp;#22269;&amp;#20869;&amp;#24494;&amp;#26230;&amp;#26080;&amp;#26426;&amp;#20445;&amp;#28201;&amp;#30722;&amp;#27974;&amp;#34892;&amp;#19994;&amp;#38598;&amp;#20013;&amp;#24230;&amp;#20998;&amp;#26512; &lt;br /&gt;&amp;#19968;&amp;#12289;&amp;#20135;&amp;#37327;&amp;#21306;&amp;#22495;&amp;#38598;&amp;#20013;&amp;#20998;&amp;#24067; &lt;br /&gt;&amp;#20108;&amp;#12289;&amp;#29983;&amp;#20135;&amp;#20225;&amp;#19994;&amp;#38598;&amp;#20013;&amp;#20998;&amp;#24067; &lt;br /&gt;&amp;#31532;&amp;#19977;&amp;#33410; 2011-2016&amp;#24180;&amp;#22269;&amp;#20869;&amp;#24494;&amp;#26230;&amp;#26080;&amp;#26426;&amp;#20445;&amp;#28201;&amp;#30722;&amp;#27974;&amp;#34892;&amp;#19994;&amp;#24066;&amp;#22330;&amp;#31454;&amp;#20105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0379;&amp;#24212;&amp;#21830;&amp;#35758;&amp;#20215;&amp;#33021;&amp;#21147; &lt;br /&gt;&amp;#22235;&amp;#12289;&amp;#23458;&amp;#25143;&amp;#35758;&amp;#20215;&amp;#33021;&amp;#21147; &lt;/span&gt;&lt;/span&gt;&lt;/span&gt;&lt;/p&gt;&lt;p&gt;&lt;strong&gt;&lt;span style="color: rgb(0, 0, 0);"&gt;&lt;span style="font-size: small;"&gt;&lt;span style="font-family: Arial;"&gt;&amp;#31532;&amp;#20061;&amp;#31456;&amp;#20013;&amp;#22269;&amp;#24494;&amp;#26230;&amp;#26080;&amp;#26426;&amp;#20445;&amp;#28201;&amp;#30722;&amp;#27974;&amp;#34892;&amp;#19994;&amp;#37325;&amp;#28857;&amp;#20225;&amp;#19994;&amp;#20998;&amp;#26512;&amp;#65288;&amp;#20225;&amp;#19994;&amp;#21487;&amp;#33258;&amp;#36873;&amp;#65289; &lt;/span&gt;&lt;/span&gt;&lt;/span&gt;&lt;/strong&gt;&lt;span style="color: rgb(0, 0, 0);"&gt;&lt;span style="font-size: small;"&gt;&lt;span style="font-family: Arial;"&gt;&lt;br /&gt;&amp;#31532;&amp;#19968;&amp;#33410; A&lt;br /&gt;&amp;#31532;&amp;#20108;&amp;#33410; B&lt;br /&gt;&amp;#31532;&amp;#19977;&amp;#33410; C&lt;br /&gt;&amp;#31532;&amp;#22235;&amp;#33410; D&lt;br /&gt;&amp;#31532;&amp;#20116;&amp;#33410; E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4494;&amp;#26230;&amp;#26080;&amp;#26426;&amp;#20445;&amp;#28201;&amp;#30722;&amp;#27974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494;&amp;#26230;&amp;#26080;&amp;#26426;&amp;#20445;&amp;#28201;&amp;#30722;&amp;#27974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0998;&amp;#26512; &lt;br /&gt;&amp;#19968;&amp;#12289;&amp;#26410;&amp;#26469;&amp;#34892;&amp;#19994;&amp;#21457;&amp;#23637;&amp;#36208;&amp;#21521;&amp;#20998;&amp;#26512; &lt;br /&gt;&amp;#20108;&amp;#12289;&amp;#26410;&amp;#26469;&amp;#34892;&amp;#19994;&amp;#25216;&amp;#26415;&amp;#24320;&amp;#21457;&amp;#26041;&amp;#21521;&amp;#20998;&amp;#26512; &lt;br /&gt;&amp;#19977;&amp;#12289;&amp;#24635;&amp;#20307;&amp;#34892;&amp;#19994;&amp;ldquo;&amp;#21313;&amp;#19977;&amp;#20116;&amp;rdquo;&amp;#25972;&amp;#20307;&amp;#35268;&amp;#21010;&amp;#21450;&amp;#39044;&amp;#27979; &lt;br /&gt;&amp;#31532;&amp;#20108;&amp;#33410; &amp;#34892;&amp;#19994;&amp;#21457;&amp;#23637;&amp;#39537;&amp;#21160;&amp;#22240;&amp;#32032;&amp;#20998;&amp;#26512; &lt;br /&gt;&amp;#31532;&amp;#19977;&amp;#33410; 2017-2022&amp;#24180;&amp;#24494;&amp;#26230;&amp;#26080;&amp;#26426;&amp;#20445;&amp;#28201;&amp;#30722;&amp;#27974;&amp;#34892;&amp;#19994;&amp;#36816;&amp;#34892;&amp;#29366;&amp;#20917;&amp;#39044;&amp;#27979; &lt;br /&gt;&amp;#19968;&amp;#12289;2017-2022&amp;#24180;&amp;#34892;&amp;#19994;&amp;#24037;&amp;#19994;&amp;#24635;&amp;#20135;&amp;#20540;&amp;#39044;&amp;#27979; &lt;br /&gt;&amp;#20108;&amp;#12289;2017-2022&amp;#24180;&amp;#34892;&amp;#19994;&amp;#38144;&amp;#21806;&amp;#25910;&amp;#20837;&amp;#39044;&amp;#27979; &lt;br /&gt;&amp;#19977;&amp;#12289;2017-2022&amp;#24180;&amp;#34892;&amp;#19994;&amp;#21033;&amp;#28070;&amp;#24635;&amp;#39069;&amp;#39044;&amp;#27979; &lt;br /&gt;&amp;#31532;&amp;#22235;&amp;#33410; 2017-2022&amp;#24180;&amp;#24494;&amp;#26230;&amp;#26080;&amp;#26426;&amp;#20445;&amp;#28201;&amp;#30722;&amp;#27974;&amp;#20135;&amp;#21697;&amp;#21457;&amp;#23637;&amp;#36235;&amp;#21183;&amp;#20998;&amp;#26512;&lt;br /&gt;&amp;#19968;&amp;#12289;2017-2022&amp;#24180;&amp;#24494;&amp;#26230;&amp;#26080;&amp;#26426;&amp;#20445;&amp;#28201;&amp;#30722;&amp;#27974;&amp;#20135;&amp;#21697;&amp;#25216;&amp;#26415;&amp;#36235;&amp;#21183;&amp;#20998;&amp;#26512; &lt;br /&gt;&amp;#20108;&amp;#12289;2017-2022&amp;#24180;&amp;#24494;&amp;#26230;&amp;#26080;&amp;#26426;&amp;#20445;&amp;#28201;&amp;#30722;&amp;#27974;&amp;#20135;&amp;#21697;&amp;#20215;&amp;#26684;&amp;#36235;&amp;#21183;&amp;#20998;&amp;#26512; &lt;br /&gt;&amp;#31532;&amp;#20116;&amp;#33410; 2017-2022&amp;#24180;&amp;#20013;&amp;#22269;&amp;#24494;&amp;#26230;&amp;#26080;&amp;#26426;&amp;#20445;&amp;#28201;&amp;#30722;&amp;#27974;&amp;#34892;&amp;#19994;&amp;#24066;&amp;#22330;&amp;#39044;&amp;#27979;&amp;#20998;&amp;#26512; &lt;br /&gt;&amp;#19968;&amp;#12289;2017-2022&amp;#24180;&amp;#20013;&amp;#22269;&amp;#24494;&amp;#26230;&amp;#26080;&amp;#26426;&amp;#20445;&amp;#28201;&amp;#30722;&amp;#27974;&amp;#20379;&amp;#32473;&amp;#39044;&amp;#27979; &lt;br /&gt;&amp;#20108;&amp;#12289;2017-2022&amp;#24180;&amp;#20013;&amp;#22269;&amp;#24494;&amp;#26230;&amp;#26080;&amp;#26426;&amp;#20445;&amp;#28201;&amp;#30722;&amp;#27974;&amp;#38656;&amp;#27714;&amp;#39044;&amp;#27979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4494;&amp;#26230;&amp;#26080;&amp;#26426;&amp;#20445;&amp;#28201;&amp;#30722;&amp;#27974;&amp;#20225;&amp;#19994;&amp;#25237;&amp;#34701;&amp;#36164;&amp;#21450;IPO&amp;#19978;&amp;#24066;&amp;#31574;&amp;#30053;&amp;#25351;&amp;#23548; &lt;/span&gt;&lt;/span&gt;&lt;/span&gt;&lt;/strong&gt;&lt;span style="color: rgb(0, 0, 0);"&gt;&lt;span style="font-size: small;"&gt;&lt;span style="font-family: Arial;"&gt;&lt;br /&gt;&amp;#31532;&amp;#19968;&amp;#33410; 2017-2022&amp;#24180;&amp;#20013;&amp;#22269;&amp;#24494;&amp;#26230;&amp;#26080;&amp;#26426;&amp;#20445;&amp;#28201;&amp;#30722;&amp;#27974;&amp;#20225;&amp;#19994;&amp;#22659;&amp;#20869;IPO&amp;#19978;&amp;#24066;&amp;#30446;&amp;#30340;&amp;#21450;&amp;#26465;&amp;#20214; &lt;br /&gt;&amp;#19968;&amp;#12289;&amp;#20225;&amp;#19994;&amp;#22659;&amp;#20869;&amp;#19978;&amp;#24066;&amp;#20027;&amp;#35201;&amp;#30446;&amp;#30340; &lt;br /&gt;&amp;#20108;&amp;#12289;&amp;#20225;&amp;#19994;&amp;#19978;&amp;#24066;&amp;#38656;&amp;#28385;&amp;#36275;&amp;#30340;&amp;#26465;&amp;#20214; &lt;br /&gt;&amp;#19977;&amp;#12289;&amp;#20225;&amp;#19994;&amp;#25913;&amp;#21046;&amp;#19978;&amp;#24066;&amp;#20013;&amp;#30340;&amp;#20851;&amp;#38190;&amp;#38382;&amp;#39064; &lt;br /&gt;&amp;#31532;&amp;#20108;&amp;#33410; 2017-2022&amp;#24180;&amp;#20013;&amp;#22269;&amp;#24494;&amp;#26230;&amp;#26080;&amp;#26426;&amp;#20445;&amp;#28201;&amp;#30722;&amp;#27974;&amp;#20225;&amp;#19994;IPO&amp;#19978;&amp;#24066;&amp;#30340;&amp;#30456;&amp;#20851;&amp;#20934;&amp;#22791; &lt;br /&gt;&amp;#31532;&amp;#19977;&amp;#33410; 2017-2022&amp;#24180;&amp;#20013;&amp;#22269;&amp;#24494;&amp;#26230;&amp;#26080;&amp;#26426;&amp;#20445;&amp;#28201;&amp;#30722;&amp;#27974;&amp;#20225;&amp;#19994;IPO&amp;#19978;&amp;#24066;&amp;#30340;&amp;#35268;&amp;#21010;&amp;#23454;&amp;#26045; &lt;br /&gt;&amp;#31532;&amp;#22235;&amp;#33410; 2017-2022&amp;#24180;&amp;#20013;&amp;#22269;&amp;#24494;&amp;#26230;&amp;#26080;&amp;#26426;&amp;#20445;&amp;#28201;&amp;#30722;&amp;#27974;&amp;#20225;&amp;#19994;IPO&amp;#19978;&amp;#24066;&amp;#23457;&amp;#26680;&amp;#24037;&amp;#20316;&amp;#27969;&amp;#31243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4494;&amp;#26230;&amp;#26080;&amp;#26426;&amp;#20445;&amp;#28201;&amp;#30722;&amp;#27974;&amp;#20225;&amp;#19994;&amp;#25237;&amp;#34701;&amp;#36164;&amp;#25112;&amp;#30053;&amp;#35268;&amp;#21010;&amp;#20998;&amp;#26512; &lt;br /&gt;&lt;/span&gt;&lt;/span&gt;&lt;/span&gt;&lt;/strong&gt;&lt;span style="color: rgb(0, 0, 0);"&gt;&lt;span style="font-size: small;"&gt;&lt;span style="font-family: Arial;"&gt;&amp;#31532;&amp;#19968;&amp;#33410; 2017-2022&amp;#24180;&amp;#20013;&amp;#22269;&amp;#24494;&amp;#26230;&amp;#26080;&amp;#26426;&amp;#20445;&amp;#28201;&amp;#30722;&amp;#27974;&amp;#20225;&amp;#19994;&amp;#21457;&amp;#23637;&amp;#25112;&amp;#30053;&amp;#35268;&amp;#21010;&amp;#32972;&amp;#26223;&amp;#24847;&amp;#20041; &lt;br /&gt;&amp;#31532;&amp;#20108;&amp;#33410;2017-2022&amp;#24180;&amp;#20013;&amp;#22269;&amp;#24494;&amp;#26230;&amp;#26080;&amp;#26426;&amp;#20445;&amp;#28201;&amp;#30722;&amp;#27974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2017-2022&amp;#24180;&amp;#20013;&amp;#22269;&amp;#24494;&amp;#26230;&amp;#26080;&amp;#26426;&amp;#20445;&amp;#28201;&amp;#30722;&amp;#27974;&amp;#20225;&amp;#19994;&amp;#25112;&amp;#30053;&amp;#35268;&amp;#21010;&amp;#21046;&amp;#23450;&amp;#20381;&amp;#25454; &lt;br /&gt;&amp;#31532;&amp;#22235;&amp;#33410; 2017-2022&amp;#24180;&amp;#20013;&amp;#22269;&amp;#24494;&amp;#26230;&amp;#26080;&amp;#26426;&amp;#20445;&amp;#28201;&amp;#30722;&amp;#27974;&amp;#20225;&amp;#19994;&amp;#25112;&amp;#30053;&amp;#35268;&amp;#21010;&amp;#31574;&amp;#30053;&amp;#20998;&amp;#26512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4494;&amp;#26230;&amp;#26080;&amp;#26426;&amp;#20445;&amp;#28201;&amp;#30722;&amp;#27974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 2017-2022&amp;#24180;&amp;#20013;&amp;#22269;&amp;#24494;&amp;#26230;&amp;#26080;&amp;#26426;&amp;#20445;&amp;#28201;&amp;#30722;&amp;#27974;&amp;#34892;&amp;#19994;&amp;#27963;&amp;#21147;&amp;#31995;&amp;#25968;&amp;#27604;&amp;#36739;&amp;#21450;&amp;#20998;&amp;#26512; &lt;br /&gt;&amp;#31532;&amp;#20108;&amp;#33410; 2017-2022&amp;#24180;&amp;#20013;&amp;#22269;&amp;#24494;&amp;#26230;&amp;#26080;&amp;#26426;&amp;#20445;&amp;#28201;&amp;#30722;&amp;#27974;&amp;#34892;&amp;#19994;&amp;#25237;&amp;#36164;&amp;#25910;&amp;#30410;&amp;#29575;&amp;#27604;&amp;#36739;&amp;#21450;&amp;#20998;&amp;#26512; &lt;br /&gt;&amp;#31532;&amp;#19977;&amp;#33410; 2017-2022&amp;#24180;&amp;#20013;&amp;#22269;&amp;#24494;&amp;#26230;&amp;#26080;&amp;#26426;&amp;#20445;&amp;#28201;&amp;#30722;&amp;#27974;&amp;#34892;&amp;#19994;&amp;#25237;&amp;#36164;&amp;#25928;&amp;#30410;&amp;#20998;&amp;#26512; &lt;br /&gt;&amp;#31532;&amp;#22235;&amp;#33410; &amp;#24433;&amp;#21709;&amp;#24494;&amp;#26230;&amp;#26080;&amp;#26426;&amp;#20445;&amp;#28201;&amp;#30722;&amp;#27974;&amp;#34892;&amp;#19994;&amp;#21457;&amp;#23637;&amp;#30340;&amp;#20027;&amp;#35201;&amp;#22240;&amp;#32032; &lt;br /&gt;&amp;#31532;&amp;#20116;&amp;#33410; 2017-2022&amp;#24180;&amp;#20013;&amp;#22269;&amp;#24494;&amp;#26230;&amp;#26080;&amp;#26426;&amp;#20445;&amp;#28201;&amp;#30722;&amp;#27974;&amp;#34892;&amp;#19994;&amp;#25237;&amp;#36164;&amp;#39118;&amp;#38505;&amp;#21450;&amp;#25511;&amp;#21046;&amp;#31574;&amp;#30053;&amp;#20998;&amp;#26512; &lt;br /&gt;&amp;#19968;&amp;#12289;&amp;#20013;&amp;#22269;&amp;#24494;&amp;#26230;&amp;#26080;&amp;#26426;&amp;#20445;&amp;#28201;&amp;#30722;&amp;#27974;&amp;#34892;&amp;#19994;&amp;#24066;&amp;#22330;&amp;#39118;&amp;#38505;&amp;#21450;&amp;#25511;&amp;#21046;&amp;#31574;&amp;#30053; &lt;br /&gt;&amp;#20108;&amp;#12289;&amp;#20013;&amp;#22269;&amp;#24494;&amp;#26230;&amp;#26080;&amp;#26426;&amp;#20445;&amp;#28201;&amp;#30722;&amp;#27974;&amp;#34892;&amp;#19994;&amp;#25919;&amp;#31574;&amp;#39118;&amp;#38505;&amp;#21450;&amp;#25511;&amp;#21046;&amp;#31574;&amp;#30053; &lt;br /&gt;&amp;#19977;&amp;#12289;&amp;#20013;&amp;#22269;&amp;#24494;&amp;#26230;&amp;#26080;&amp;#26426;&amp;#20445;&amp;#28201;&amp;#30722;&amp;#27974;&amp;#34892;&amp;#19994;&amp;#32463;&amp;#33829;&amp;#39118;&amp;#38505;&amp;#21450;&amp;#25511;&amp;#21046;&amp;#31574;&amp;#30053; &lt;br /&gt;&amp;#22235;&amp;#12289;&amp;#20013;&amp;#22269;&amp;#24494;&amp;#26230;&amp;#26080;&amp;#26426;&amp;#20445;&amp;#28201;&amp;#30722;&amp;#27974;&amp;#34892;&amp;#19994;&amp;#25216;&amp;#26415;&amp;#39118;&amp;#38505;&amp;#21450;&amp;#25511;&amp;#21046;&amp;#31574;&amp;#30053; &lt;br /&gt;&amp;#20116;&amp;#12289;&amp;#20013;&amp;#22269;&amp;#24494;&amp;#26230;&amp;#26080;&amp;#26426;&amp;#20445;&amp;#28201;&amp;#30722;&amp;#27974;&amp;#21516;&amp;#19994;&amp;#31454;&amp;#20105;&amp;#39118;&amp;#38505;&amp;#21450;&amp;#25511;&amp;#21046;&amp;#31574;&amp;#30053; &lt;br /&gt;&amp;#20845;&amp;#12289;&amp;#20013;&amp;#22269;&amp;#24494;&amp;#26230;&amp;#26080;&amp;#26426;&amp;#20445;&amp;#28201;&amp;#30722;&amp;#27974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4494;&amp;#26230;&amp;#26080;&amp;#26426;&amp;#20445;&amp;#28201;&amp;#30722;&amp;#27974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7-2022&amp;#24180;&amp;#20013;&amp;#22269;&amp;#24494;&amp;#26230;&amp;#26080;&amp;#26426;&amp;#20445;&amp;#28201;&amp;#30722;&amp;#2797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4494;&amp;#26230;&amp;#26080;&amp;#26426;&amp;#20445;&amp;#28201;&amp;#30722;&amp;#27974;&amp;#21697;&amp;#29260;&amp;#30340;&amp;#25112;&amp;#30053;&amp;#24605;&amp;#32771; &lt;br /&gt;&amp;#19968;&amp;#12289;&amp;#20225;&amp;#19994;&amp;#21697;&amp;#29260;&amp;#30340;&amp;#37325;&amp;#35201;&amp;#24615;&lt;br /&gt;&amp;#20108;&amp;#12289;&amp;#24494;&amp;#26230;&amp;#26080;&amp;#26426;&amp;#20445;&amp;#28201;&amp;#30722;&amp;#27974;&amp;#23454;&amp;#26045;&amp;#21697;&amp;#29260;&amp;#25112;&amp;#30053;&amp;#30340;&amp;#24847;&amp;#20041; &lt;br /&gt;&amp;#19977;&amp;#12289;&amp;#25105;&amp;#22269;&amp;#24494;&amp;#26230;&amp;#26080;&amp;#26426;&amp;#20445;&amp;#28201;&amp;#30722;&amp;#27974;&amp;#20225;&amp;#19994;&amp;#30340;&amp;#21697;&amp;#29260;&amp;#25112;&amp;#30053; &lt;br /&gt;&amp;#22235;&amp;#12289;&amp;#24494;&amp;#26230;&amp;#26080;&amp;#26426;&amp;#20445;&amp;#28201;&amp;#30722;&amp;#27974;&amp;#21697;&amp;#29260;&amp;#25112;&amp;#30053;&amp;#31649;&amp;#29702;&amp;#30340;&amp;#31574;&amp;#3005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6230;&amp;#26080;&amp;#26426;&amp;#20445;&amp;#28201;&amp;#30722;&amp;#27974;&amp;#34892;&amp;#19994;&amp;#25237;&amp;#36164;&amp;#25112;&amp;#30053;&amp;#30740;&amp;#31350; &lt;br /&gt;&amp;#19968;&amp;#12289;&amp;#22806;&amp;#36164;&amp;#20225;&amp;#19994;&amp;#25237;&amp;#36164;&amp;#31574;&amp;#30053; &lt;br /&gt;&amp;#20108;&amp;#12289;&amp;#20869;&amp;#36164;&amp;#20225;&amp;#19994;&amp;#25237;&amp;#36164;&amp;#31574;&amp;#30053; &lt;br /&gt;&amp;#19977;&amp;#12289;&amp;#20013;&amp;#23567;&amp;#20225;&amp;#19994;&amp;#25237;&amp;#36164;&amp;#31574;&amp;#30053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5.html"&gt;http://www.cction.com/report/201708/14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